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*****                      *****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*****                  *****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*****              *****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*****          *****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       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**   **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***************       ***************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*****          *****          TheNet and TheNet Plu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*****              *****        Portable. Compatible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*****                 *****       Public Domain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*****                     *****     NORD&gt;&lt;LINK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This software is public domain ONLY for non-commercial us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THENET PLUS NODEOP MANUAL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Featuring version 2.10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July 1992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************************************************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**************************************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********************************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Programming: William A. Beech, NJ7P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:*                     Documentation: Jack Taylor, N7OO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Spanish: Rod Lopez, NS7G/XE2FE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*******************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*************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*********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ENET PLUS DOCUMENTATION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                  Summary of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-0.DOC:  FILE DIRECTORY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-1.DOC:  FORWARD - SOFTWARE NOTICE - ACKNOWLEDGEMENTS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-2.DOC:  THENET PLUS VERSIONS - VERSIONS 2.0 THROUGH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-3.DOC: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-4.DOC:  NETWORKING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-5.DOC:  GETTING STARTED - TNC SELECTION - TNC MODIFICATION -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- NODE RADIO CONSIDERATIONS - RADIO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-6.DOC:  NODE CHECKOUT - SYSO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-7.DOC:  USER COMMAND LIST, PT 1 - BYE - CONNECT - CQ - HEARD - 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S - 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-8.DOC   USER COMMAND LIST, PT 2 - ROUTES -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-9.DOC:  SYSOP COMMAND LIST, PT 1 - INFO - KEY TONE - KEY DIDD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OFF - PARMS - LOCKING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_10.DOC:  SYSOP COMMAND LIST, PT 2 - LOCKING ROUTES - RELIABLE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ITIONAL LOCKING COMMANDS -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_11.DOC:  NODE PARAMETERS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_12.DOC:  PARAMETERS (1-5) -  MINIMUM QUALITY FOR UPDATE -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TY - RS-232 CHANNEL QUALITY - OBS COUNT INITIAL VAL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S COUNT MIN FOR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110_13.DOC:  PARAMETERS (6-11) - NODES BROADCAST INTERVAL - FRACK - MA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NK MAXIMUM TRIES - VALIDATE CALLSIGNS - HOST MOD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_14.DOC:  PARAMETERS (12-16) - TXDELAY - BROADCAST VIA PORT - #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NNECT COMMAND ENABLE - DESTINATION LIS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_15.DOC:  PARAMETERS (17-23) - TIME-TO-LIVE INITIALIZER -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OUT - TRANSPORT MAX TRIES - TRANSPORT ACK DE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ORT BUSY DELAY - TRANSPORT WINDOW SIZE -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_16.DOC:  PARAMETERS (24-33) - NO ACTIVITY TIME-OUT - P-PER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SHOLD - SLOT TIME - LINK T2 TIMEOUT - LINK T3 TIMEO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ON ID BEACONS - CQ BROADCASTS - FULL DUPLEX -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-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_17.DOC:  HOST INTERFACE - COMMANDS AND OPERATION - INTERFAC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_18.DOC:  ROUTING LOOPS - AN EXPLANATION FOR FAIL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_19.DOC:  DUAL PORT OPERATION - RS-232 TWO-PORT CABLE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_20.DOC:  MULTI-PORT OPERATION -  DIODE MATRIX FOUR-PORT DIA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ROM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_21.DOC:  TELEMETRY NODE OPTION -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ST.ROM:  VERSION 2.10st BINARY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210DX.ROM:  VERSION 2.10dx BINARY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210.EXE:  SETUP UTILITY FOR THE TN210.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210.DOC:  SETUP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1.TXT:  SIMPLEX LAN - ISOLATED LAN WITH SIMPLEX BACK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2.TXT:  TXD - 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3.TXT:  NON-USER ACCESSED BACK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4.TXT:  NETWORK PROTOCOLS - STATIC - 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5.TXT:  DYNAMIC NODE TYPES - THENET - G8BPQ - MSYS - 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6.TXT:  NETWORK DISCIPLINE - TCP/IP - USERS -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7.TXT:  NETWORK SERVERS - PRACTICES - BBS - DXPACKET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8.TXT:  NETWORK UNITY - PACKET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9.TXT:  LA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_10.TXT:  A LAN CONFIGURATION FOR USER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_11.TXT:  RF PATH REQUIRMENTS - PATH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_12.TXT:  ISOLATED SIMPLEX BACKBONE TRUNKS - ISOLATED HALF-DUPLEX TR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_13.TXT:  ISOLATED FULL-DUPLEX TRUNKS - FULL-DUPLEX RE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_14.TXT:  HF NETWORKING AND PRACTICES - BBS FORWARDING - 10M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CALC.EXE:  BY JON ADAMS, NW6H - A PROGRAM TO EVALUATE VHF/UHF/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O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CALC.TXT:  COMMENTS ON USING PATHCAL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95.EXE:  BY JAMES JONES, WD5IVD - EXCELLENT BINARY TO 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95.TXT:  COMMENTS ON USING RADIX9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